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bCs/>
          <w:sz w:val="28"/>
          <w:szCs w:val="28"/>
          <w:lang w:val="de-CH"/>
        </w:rPr>
        <w:t>Angestellte Kanton Zürich</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Resolu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neralversammlung der Sektion Kantonale Angestellte Zürich des Schweiz. Gemeinde- und Staatsarbeiterverbandes vom 5. Februar 1922 nimmt  mit grossem Bedauern Kenntnis von den derzeitigen Bemühungen und Bestrebungen der Vertreter der Landwirtschaft und der Industrie im Kantonsrat, bei Anlass der bevorstehenden Budgetberatung es durchzusetzen, dass unter den kantonalen Beamten und Angestellten im Hinblick auf den teilweise eingetretenen Preisabbau nun sofort ein Lohnabbau durchgeführt wird. Die kantonalen Angestellten halten eine solche Massnahme noch für verfrüht und zur Zeit vollständig ungerechtfertigt. Sie müssen, abgesehen davon, dass ein Lohnabbau bei den kantonalen Angestellten zweifelsohne nur der Auftakt sein soll für eine allgemeine Reduzierung der Gehälter und Löhne auch in den städtischen Betrieben, in der Privatindustrie, bei den Gesellschaften und Banken, auf folgendes hinweisen: Die kantonalen Angestellten gehörten während des Krieges, als die Lebenshaltung sich bis ins Unendliche verteuerte, zu denjenigen Kategorien, die am längsten warten mussten, bis sie endlich einer einigermassen der Teuerung entsprechenden Erhöhung der Löhne teilhaftig wurden, und es wäre daher im höchsten Grade ungerecht, wenn nun ausgerechnet bei ihnen wieder zuerst mit dem Abbau derselben begonnen werden sollte. Es dürfte vielmehr angezeigt sein, inskünftig auf die Tatsache mehr Rücksicht zu nehmen, dass die „Kantonalen" immer noch vergeblich auf ein Pensionsgesetz warten und im Gegensatz zu einer grossen Reihe von Angestellten im Bund, in andern Kantonen, Gemeinden und Instituten immer noch selbst zusehen müssen, w</w:t>
      </w:r>
      <w:r>
        <w:rPr>
          <w:rFonts w:cs="Arial" w:ascii="Arial" w:hAnsi="Arial"/>
          <w:iCs/>
          <w:sz w:val="20"/>
          <w:szCs w:val="20"/>
          <w:lang w:val="de-CH"/>
        </w:rPr>
        <w:t>ie</w:t>
      </w:r>
      <w:r>
        <w:rPr>
          <w:rFonts w:cs="Arial" w:ascii="Arial" w:hAnsi="Arial"/>
          <w:sz w:val="20"/>
          <w:szCs w:val="20"/>
          <w:lang w:val="de-CH"/>
        </w:rPr>
        <w:t xml:space="preserve"> sie für die einstigen Tage des Alters oder der Invalidität ihren Pfennig zurücklegen können. In dieser Beziehung konnte schon vor und während der Kriegszeit absolut nichts erübrigt werden, und es wäre wohl am Platze, auch dem kantonalen Personal einmal die Zurücklegung eines Zehrpfennigs zu ermöglichen. Es darf wohl insbesondere an die jahrzehntelange elende Lage des Personals in unseren Kranken- und Versorgungsanstalten erinnert werden, das lange genug hinter den Mauern geschmachtet hat, bis es sich endlich aufraffte und erst in jüngster Zeit nun eigentlich auch zu den Menschen gezählt worden ist. Im übrigen ist darauf aufmerksam zu machen, dass mit der seinerzeitigen Lohnerhöhung in der Verwaltung und bei den Gerichten auch eine Verlängerung der Arbeitszeit in Kauf genommen werden musste, so dass auch deshalb jetzt ein Wiederabbau der Löhne gar nicht zu rechtfertigen wär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ersammlung ist sich der schwierigen Finanzlage des Kantons wohl bewusst und begreift ganz gut, dass es aller Kräfte bedarf, um bald wieder zu einer Sanierung der Situation zu gelangen. Allein nach ihrer Überzeugung ist deswegen ein Lohnabbau schon jetzt weder klug noch notwendig, so wenig, wie ihrer Ansicht nach, eine allgemeine Steuererhöhung erforderlich ist. Vielmehr sollte einfach die Tilgung des Kriegsschuldenkontos, das das kantonale Budget am schwersten drückt, auf so viele Jahre verteilt werden, dass das Gleichgewicht im Haushalt auch ohne neue Belastungen der Steuerzahler hergestellt ist. Der Rückgang der Teuerung ist denn ja auch tatsächlich noch nicht derart, dass er jetzt schon irgendwelchen Lohnabbau zu ertragen vermöch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heutige Versammlung spricht deshalb die bestimmte Erwartung aus, dass der Kantonsrat in Würdigung all dieser Tatsachen bis auf weiteres noch von einer Neuregelung der Besoldungsverhältnisse der kantonalen Angestellten im Sinne eines Lohnabbaues absehe und demgemäss die in seinem Schosse vorgebrachten diesbezüglichen Anregungen und Begehren ablehne.“</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rPr>
      </w:pPr>
      <w:r>
        <w:rPr>
          <w:rFonts w:cs="Arial" w:ascii="Arial" w:hAnsi="Arial"/>
          <w:sz w:val="20"/>
          <w:szCs w:val="20"/>
          <w:lang w:val="de-CH"/>
        </w:rPr>
        <w:t>Der Gemein de- und Staatsarbeiter, 10.2.1922.</w:t>
        <w:br/>
        <w:t>Gemeinde- und Staatsarbeiter ZH Kanton &gt; Angestellte ZH Kanton. GV 1922-02-05.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4:00Z</dcterms:created>
  <dc:creator>Beat Schaffer</dc:creator>
  <dc:description/>
  <dc:language>en-US</dc:language>
  <cp:lastModifiedBy>Beat Schaffer</cp:lastModifiedBy>
  <dcterms:modified xsi:type="dcterms:W3CDTF">2012-04-23T13:34:00Z</dcterms:modified>
  <cp:revision>2</cp:revision>
  <dc:subject/>
  <dc:title/>
</cp:coreProperties>
</file>